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6"/>
        <w:widowControl/>
        <w:ind w:left="0" w:right="0" w:firstLine="48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  <w:szCs w:val="44"/>
        </w:rPr>
        <w:t>2022</w:t>
      </w: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年度福州市皮肤病防治院</w:t>
      </w:r>
    </w:p>
    <w:p>
      <w:pPr>
        <w:pStyle w:val="Style16"/>
        <w:widowControl/>
        <w:ind w:left="0" w:right="0" w:firstLine="48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调整自主招聘工作人员体检人员名单</w:t>
      </w:r>
    </w:p>
    <w:p>
      <w:pPr>
        <w:pStyle w:val="Style16"/>
        <w:widowControl/>
        <w:spacing w:lineRule="exact" w:line="300"/>
        <w:ind w:left="0" w:right="0" w:firstLine="482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eastAsia="方正小标宋简体;Arial Unicode MS" w:cs="Calibri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749"/>
        <w:gridCol w:w="1360"/>
        <w:gridCol w:w="1260"/>
        <w:gridCol w:w="956"/>
        <w:gridCol w:w="1200"/>
        <w:gridCol w:w="785"/>
      </w:tblGrid>
      <w:tr>
        <w:trPr>
          <w:tblHeader w:val="true"/>
          <w:trHeight w:val="7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报考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综合排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整形美容外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张明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病理科医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景月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73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心实验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SP0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何小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Style16"/>
        <w:widowControl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>：</w:t>
      </w:r>
    </w:p>
    <w:p>
      <w:pPr>
        <w:pStyle w:val="Style16"/>
        <w:widowControl/>
        <w:ind w:left="0" w:right="0" w:firstLine="480"/>
        <w:jc w:val="center"/>
        <w:rPr>
          <w:rFonts w:ascii="方正小标宋简体;Arial Unicode MS" w:hAnsi="方正小标宋简体;Arial Unicode MS" w:eastAsia="方正小标宋简体;Arial Unicode MS" w:cs="Calibri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Calibri" w:eastAsia="方正小标宋简体;Arial Unicode MS"/>
          <w:color w:val="000000"/>
          <w:sz w:val="44"/>
          <w:szCs w:val="44"/>
        </w:rPr>
        <w:t>体检须知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了准确反映受检者身体的真实状况，请注意以下事项：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均应到指定医院进行体检，其它医疗单位的检查结果一律无效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凡在体检中弄虚作假或者隐瞒真实情况的报考者，不予聘用或取消聘用。体检缺席者，取消聘用资格；如隐瞒病史影响体检结果的，后果自负；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体检时考生家属、朋友等人员不得跟随。考生体检全过程不得使用任何通讯工具或其他电子设备，体检之前须把上述物品上交工作人员保管，如有违反，按违纪处理；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请携带近期一寸免冠半身白底彩色照片一张及本人身份证件到场；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体检表第二页由受检者本人填写（用黑色签字笔或钢笔）要求字迹清楚，无涂改，病史部分要如实、逐项填齐，不能遗漏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次体检要求空腹检查。前一天晚上八点后不吃，十点后不喝；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7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开始体检后请听从引导人员的安排；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8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请将您的病史及现有症状告知检查医生；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病史主要指重大疾病及手术史，并尽可能携带相关的病历、检查资料、疾病证明；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2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现有症状如感冒等可能影响化验检查结果，应尽量在检前告知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9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有关视力检查：根据要求，裸视力（不戴眼镜）时视力不达标的人员可进行矫正视力（戴眼镜后）的检查，达标后仍然属合格。所以，请受检者务必将自用眼镜带来（矫正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上）；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0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服装：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1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请勿佩戴金银首饰：如耳环，项链等；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2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为避免影响胸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线检查结果，请避免穿着在胸、背部印有花纹或缀有塑料、金属饰品的服装。女性避免穿着有金属圈或有较多金属附件的内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尽量穿运动内衣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如确实可能影响检查结果的，医生可能在拍片前要求更换我们为大家准备好的指定衣物。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怀孕或可能怀孕的女性不宜进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线检查；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女性考生因怀孕不能参加体检的，须在体检之前向招录单位报告，并提交相关证明，书面申请延期体检；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女士体检遇经期、哺乳期，需检前告知医生，并在“备注”栏注明；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体检医师可根据实际需要，増加必要的相应检查、检验项目；</w:t>
      </w:r>
    </w:p>
    <w:p>
      <w:pPr>
        <w:pStyle w:val="Normal"/>
        <w:widowControl/>
        <w:spacing w:lineRule="exact" w:line="580"/>
        <w:ind w:firstLine="641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5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16:00Z</dcterms:created>
  <dc:creator>Administrator</dc:creator>
  <dc:description/>
  <dc:language>en-US</dc:language>
  <cp:lastModifiedBy>User</cp:lastModifiedBy>
  <dcterms:modified xsi:type="dcterms:W3CDTF">2023-02-0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337AAE48494B8C62AE7C43016D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