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年度福州市皮肤病防治院</w:t>
        </w:r>
      </w:hyperlink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调整自主招聘工作人员面试前资格复审结果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84"/>
        <w:gridCol w:w="1239"/>
        <w:gridCol w:w="1333"/>
        <w:gridCol w:w="1333"/>
        <w:gridCol w:w="1557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承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月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锦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169:9050/fileupload/notice/202208/20220817101517341.pdf" TargetMode="External"/><Relationship Id="rId3" Type="http://schemas.openxmlformats.org/officeDocument/2006/relationships/hyperlink" Target="http://220.160.52.169:9050/fileupload/notice/202208/2022081710151734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0:00Z</dcterms:created>
  <dc:creator>Administrator</dc:creator>
  <dc:description/>
  <dc:language>en-US</dc:language>
  <cp:lastModifiedBy>傅钰冰</cp:lastModifiedBy>
  <dcterms:modified xsi:type="dcterms:W3CDTF">2022-12-27T0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337AAE48494B8C62AE7C43016D68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