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注：此处加盖手印），男（女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                  。报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福州市皮肤病防治院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自主招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岗位，岗位编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现因个人原因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岗位资格复审及面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姓名（注：此处加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请在身份证正反面复印件的背面手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“放弃申明”内容，在两处有名字的地方加盖自己的手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送达或</w:t>
      </w:r>
      <w:r>
        <w:rPr>
          <w:rFonts w:ascii="仿宋_GB2312" w:hAnsi="仿宋_GB2312" w:eastAsia="仿宋_GB2312"/>
          <w:sz w:val="32"/>
          <w:szCs w:val="32"/>
        </w:rPr>
        <w:t>邮寄至以下地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寄前请将放弃申明及快递单的扫描件发送至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gs83737914@126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建省福州市鼓楼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洪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州市皮肤病防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人事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傅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60679249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2:00Z</dcterms:created>
  <dc:creator>Administrator</dc:creator>
  <dc:description/>
  <dc:language>en-US</dc:language>
  <cp:lastModifiedBy>Administrator</cp:lastModifiedBy>
  <dcterms:modified xsi:type="dcterms:W3CDTF">2022-12-15T07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