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60" w:before="0" w:after="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</w:p>
    <w:p>
      <w:pPr>
        <w:pStyle w:val="Style15"/>
        <w:spacing w:lineRule="auto" w:line="360" w:before="0" w:after="0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2022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年福州市皮肤病防治院调整自主招聘工作人员岗位信息表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112"/>
        <w:gridCol w:w="648"/>
        <w:gridCol w:w="702"/>
        <w:gridCol w:w="935"/>
        <w:gridCol w:w="645"/>
        <w:gridCol w:w="628"/>
        <w:gridCol w:w="628"/>
        <w:gridCol w:w="629"/>
        <w:gridCol w:w="731"/>
        <w:gridCol w:w="614"/>
        <w:gridCol w:w="748"/>
        <w:gridCol w:w="1563"/>
        <w:gridCol w:w="1634"/>
        <w:gridCol w:w="630"/>
        <w:gridCol w:w="1581"/>
      </w:tblGrid>
      <w:tr>
        <w:trPr>
          <w:tblHeader w:val="true"/>
          <w:trHeight w:val="270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0"/>
                <w:szCs w:val="20"/>
              </w:rPr>
              <w:t>招聘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宋体" w:hAnsi="宋体" w:cs="宋体" w:eastAsia="宋体"/>
                <w:b/>
                <w:bCs/>
                <w:color w:val="000000"/>
                <w:sz w:val="20"/>
                <w:szCs w:val="20"/>
              </w:rPr>
              <w:t>单位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0"/>
                <w:szCs w:val="20"/>
              </w:rPr>
              <w:t>单位性质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0"/>
                <w:szCs w:val="20"/>
              </w:rPr>
              <w:t>岗位代码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0"/>
                <w:szCs w:val="20"/>
              </w:rPr>
              <w:t>岗位名称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0"/>
                <w:szCs w:val="20"/>
              </w:rPr>
              <w:t>岗位类别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0"/>
                <w:szCs w:val="20"/>
              </w:rPr>
              <w:t>招聘人数</w:t>
            </w:r>
          </w:p>
        </w:tc>
        <w:tc>
          <w:tcPr>
            <w:tcW w:w="6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0"/>
                <w:szCs w:val="20"/>
              </w:rPr>
              <w:t>职  位  条  件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0"/>
                <w:szCs w:val="20"/>
              </w:rPr>
              <w:t>考试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宋体" w:hAnsi="宋体" w:cs="宋体" w:eastAsia="宋体"/>
                <w:b/>
                <w:bCs/>
                <w:color w:val="000000"/>
                <w:sz w:val="20"/>
                <w:szCs w:val="20"/>
              </w:rPr>
              <w:t>方式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0"/>
                <w:szCs w:val="20"/>
              </w:rPr>
              <w:t>备注</w:t>
            </w:r>
          </w:p>
        </w:tc>
      </w:tr>
      <w:tr>
        <w:trPr>
          <w:tblHeader w:val="true"/>
          <w:trHeight w:val="480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0"/>
                <w:szCs w:val="20"/>
              </w:rPr>
              <w:t>性别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0"/>
                <w:szCs w:val="20"/>
              </w:rPr>
              <w:t>年龄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0"/>
                <w:szCs w:val="20"/>
              </w:rPr>
              <w:t>学历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宋体" w:hAnsi="宋体" w:cs="宋体" w:eastAsia="宋体"/>
                <w:b/>
                <w:bCs/>
                <w:color w:val="000000"/>
                <w:sz w:val="20"/>
                <w:szCs w:val="20"/>
              </w:rPr>
              <w:t>层次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0"/>
                <w:szCs w:val="20"/>
              </w:rPr>
              <w:t>学历类别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0"/>
                <w:szCs w:val="20"/>
              </w:rPr>
              <w:t>学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0"/>
                <w:szCs w:val="20"/>
              </w:rPr>
              <w:t>专业要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0"/>
                <w:szCs w:val="20"/>
              </w:rPr>
              <w:t>其他条件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1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福州市皮肤病防治院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财政拨补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SP0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皮肤与性病医师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专技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2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0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周岁以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研究生及以上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博士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皮肤病与性病学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具有执业医师资格证书，硕士阶段须为专业学位硕士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面试考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聘用后，与单位签订聘用合同，需在本单位服务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年。</w:t>
            </w:r>
          </w:p>
        </w:tc>
      </w:tr>
      <w:tr>
        <w:trPr>
          <w:trHeight w:val="132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福州市皮肤病防治院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财政拨补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SP00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皮肤与性病医师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专技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男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周岁以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研究生及以上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硕士或以上学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皮肤病与性病学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专业学位硕士，具有执业医师资格证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面试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聘用后，与单位签订聘用合同，需在本单位服务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年。</w:t>
            </w:r>
          </w:p>
        </w:tc>
      </w:tr>
      <w:tr>
        <w:trPr>
          <w:trHeight w:val="132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福州市皮肤病防治院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财政拨补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SP00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皮肤与性病医师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专技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周岁以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研究生及以上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硕士或以上学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皮肤病与性病学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专业学位硕士，具有执业医师资格证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面试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聘用后，与单位签订聘用合同，需在本单位服务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年。</w:t>
            </w:r>
          </w:p>
        </w:tc>
      </w:tr>
      <w:tr>
        <w:trPr>
          <w:trHeight w:val="132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福州市皮肤病防治院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财政拨补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SP00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皮肤与性病医师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专技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周岁以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研究生及以上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硕士或以上学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皮肤病与性病学、临床医学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专业学位硕士，皮肤病与性病学方向，具有执业医师资格证书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面试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聘用后，与单位签订聘用合同，需在本单位服务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年。</w:t>
            </w:r>
          </w:p>
        </w:tc>
      </w:tr>
      <w:tr>
        <w:trPr>
          <w:trHeight w:val="132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福州市皮肤病防治院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财政拨补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SP00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整形美容外科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专技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周岁以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研究生及以上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硕士或以上学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临床医学、外科学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专业学位硕士，整形外科方向，具有执业医师资格证书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面试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聘用后，与单位签订聘用合同，需在本单位服务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年。</w:t>
            </w:r>
          </w:p>
        </w:tc>
      </w:tr>
      <w:tr>
        <w:trPr>
          <w:trHeight w:val="132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福州市皮肤病防治院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财政拨补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SP0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textAlignment w:val="center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333333"/>
                <w:sz w:val="18"/>
                <w:szCs w:val="18"/>
              </w:rPr>
              <w:t>病理科医师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专技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周岁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及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以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研究生及以上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硕士或以上学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病理学与病理生理学、临床病理学与病理生理学、临床病理学、临床医学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临床医学须为病理学方向，具有执业医师资格证书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面试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聘用后，与单位签订聘用合同，需在本单位服务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年。</w:t>
            </w:r>
          </w:p>
        </w:tc>
      </w:tr>
      <w:tr>
        <w:trPr>
          <w:trHeight w:val="132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福州市皮肤病防治院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财政拨补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SP01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中心实验室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专技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周岁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及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以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研究生及以上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硕士或以上学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生物学、遗传学、医学遗传学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以第一作者（含并列第一作者）发表过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SCI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论文，具有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年及以上实验室工作经历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面试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聘用后，与单位签订聘用合同，需在本单位服务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年。</w:t>
            </w:r>
          </w:p>
        </w:tc>
      </w:tr>
      <w:tr>
        <w:trPr>
          <w:trHeight w:val="132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福州市皮肤病防治院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财政拨补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SP012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影像科医师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专技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周岁以下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研究生及以上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不限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硕士或以上学位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临床医学、放射医学、医学影像学、影像医学与核医学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专业学位硕士，具有医学影像和放射治疗专业范围执业医师执业证。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面试</w:t>
            </w:r>
          </w:p>
        </w:tc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聘用后，与单位签订聘用合同，需在本单位服务满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</w:rPr>
              <w:t>年。</w:t>
            </w:r>
          </w:p>
        </w:tc>
      </w:tr>
    </w:tbl>
    <w:p>
      <w:pPr>
        <w:pStyle w:val="Normal"/>
        <w:spacing w:lineRule="atLeast" w:line="220" w:before="0" w:after="20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黑体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istrator</dc:creator>
  <dc:description/>
  <dc:language>en-US</dc:language>
  <cp:lastModifiedBy>Administrator</cp:lastModifiedBy>
  <dcterms:modified xsi:type="dcterms:W3CDTF">2022-10-25T01:38:5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D7D83E3A5E4D7FB3C529F366E05153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