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lang w:val="en-US" w:eastAsia="zh-CN" w:bidi="ar-SA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凡在体检中弄虚作假或者隐瞒真实情况的报考者，不予聘用或取消聘用。体检缺席者，取消聘用资格；如隐瞒病史影响体检结果的，后果自负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时考生家属、朋友等人员不得跟随。考生体检全过程不得使用任何通讯工具或其他电子设备，体检之前须把上述物品上交工作人员保管，如有违反，按违纪处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当日须佩戴口罩、接受体温检测、“福建健康码”为“绿码”人员方可体检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携带近期一寸免冠半身白底彩色照片一张及本人身份证件到场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表第二页由受检者本人填写（用黑色签字笔或钢笔）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次体检要求空腹检查。前一天晚上八点后不吃，十点后不喝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始体检后请听从引导人员的安排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将您的病史及现有症状告知检查医生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病史主要指重大疾病及手术史，并尽可能携带相关的病历、检查资料、疾病证明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有症状如感冒等可能影响化验检查结果，应尽量在检前告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有关视力检查：根据要求，裸视力（不戴眼镜）时视力不达标的人员可进行矫正视力（戴眼镜后）的检查，达标后仍然属合格。所以，请受检者务必将自用眼镜带来（矫正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服装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勿佩戴金银首饰：如耳环，项链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避免影响胸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线检查结果，请避免穿着在胸、背部印有花纹或缀有塑料、金属饰品的服装。女性避免穿着有金属圈或有较多金属附件的内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尽量穿运动内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如确实可能影响检查结果的，医生可能在拍片前要求更换我们为大家准备好的指定衣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怀孕或可能怀孕的女性不宜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线检查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女性考生因怀孕不能参加体检的，须在体检之前向招录单位报告，并提交相关证明，书面申请延期体检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女士体检遇经期、哺乳期，需检前告知医生，并在“备注”栏注明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医师可根据实际需要，増加必要的相应检查、检验项目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5:00Z</dcterms:created>
  <dc:creator>Administrator</dc:creator>
  <dc:description/>
  <dc:language>en-US</dc:language>
  <cp:lastModifiedBy>Administrator</cp:lastModifiedBy>
  <dcterms:modified xsi:type="dcterms:W3CDTF">2022-09-07T08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