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放弃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注：此处加盖手印），男（女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身份证号：                  。报考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福州市皮肤病防治院自主招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岗位，岗位编号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。现因个人原因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该岗位资格复审及面试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firstLine="8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姓名（注：此处加盖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/>
        <w:ind w:firstLine="8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8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请在身份证正反面复印件的背面手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eastAsia="仿宋_GB2312"/>
          <w:sz w:val="32"/>
          <w:szCs w:val="32"/>
        </w:rPr>
        <w:t>“放弃申明”内容，在两处有名字的地方加盖自己的手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后送达或</w:t>
      </w:r>
      <w:r>
        <w:rPr>
          <w:rFonts w:ascii="仿宋_GB2312" w:hAnsi="仿宋_GB2312" w:eastAsia="仿宋_GB2312"/>
          <w:sz w:val="32"/>
          <w:szCs w:val="32"/>
        </w:rPr>
        <w:t>邮寄至以下地址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邮寄前请将放弃申明及快递单的扫描件发送至邮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gs83737914@126.co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地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福建省福州市鼓楼区湖头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福州市皮肤病防治院行政办公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联系人：傅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80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60679249</w:t>
      </w:r>
    </w:p>
    <w:p>
      <w:pPr>
        <w:pStyle w:val="Style16"/>
        <w:spacing w:before="0" w:after="12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04:00Z</dcterms:created>
  <dc:creator>lenovo</dc:creator>
  <dc:description/>
  <dc:language>en-US</dc:language>
  <cp:lastModifiedBy>Administrator</cp:lastModifiedBy>
  <dcterms:modified xsi:type="dcterms:W3CDTF">2022-07-28T08:40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43F624FEB4AE6BA768DEFCAB57A4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