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度福州市皮肤病防治院自主招聘工作人员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面试前资格复审考生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128"/>
        <w:gridCol w:w="1404"/>
        <w:gridCol w:w="1404"/>
        <w:gridCol w:w="1419"/>
        <w:gridCol w:w="1062"/>
      </w:tblGrid>
      <w:tr>
        <w:trPr>
          <w:tblHeader w:val="true"/>
          <w:trHeight w:val="42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序</w:t>
            </w:r>
          </w:p>
        </w:tc>
      </w:tr>
      <w:tr>
        <w:trPr>
          <w:trHeight w:val="42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与性病医师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00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思熠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42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强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炜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与性病医师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00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小英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42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海惠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利珍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与性病医师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00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潇雨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42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振武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与性病医师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00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越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42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迪媛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丽霞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欢欣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与性病医师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006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佳男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42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莹冰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冬梅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形美容外科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007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亮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42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勇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文顺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形美容外科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008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42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明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婷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美岚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楠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海燕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琳琳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京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皮肤科医师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009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丽园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42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皓洋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燕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秋萍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舒敏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昊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婷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君娇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晨烨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医师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01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凯宇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42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月娥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感科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01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璐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洁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5:04:00Z</dcterms:created>
  <dc:creator>lenovo</dc:creator>
  <dc:description/>
  <dc:language>en-US</dc:language>
  <cp:lastModifiedBy>Administrator</cp:lastModifiedBy>
  <dcterms:modified xsi:type="dcterms:W3CDTF">2022-07-28T08:40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43F624FEB4AE6BA768DEFCAB57A48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