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黑体" w:eastAsia="方正小标宋简体"/>
          <w:sz w:val="44"/>
          <w:szCs w:val="44"/>
        </w:rPr>
        <w:t>年福州市皮肤病防治院春季博硕士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校园招聘工作人员进入面试人员名单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13"/>
          <w:szCs w:val="13"/>
        </w:rPr>
      </w:pPr>
      <w:r>
        <w:rPr>
          <w:rFonts w:eastAsia="方正小标宋简体" w:cs="方正小标宋简体" w:ascii="方正小标宋简体" w:hAnsi="方正小标宋简体"/>
          <w:color w:val="000000"/>
          <w:sz w:val="13"/>
          <w:szCs w:val="13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82"/>
        <w:gridCol w:w="1179"/>
        <w:gridCol w:w="1178"/>
        <w:gridCol w:w="936"/>
        <w:gridCol w:w="1409"/>
        <w:gridCol w:w="937"/>
      </w:tblGrid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皮肤与性病医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SP0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倪咏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2040030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免笔试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皮肤与性病医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SP0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204004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免笔试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皮肤与性病医师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SP00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2040050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免笔试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雷小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204005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免笔试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建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204005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免笔试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皮肤与性病医师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SP006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苏潇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2040060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免笔试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又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2040060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免笔试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病理科医师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SP007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靳凯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2040070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免笔试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林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204007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免笔试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理疗科技师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SP008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白墀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2040080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免笔试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程智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204008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免笔试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冯玉霞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2040080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免笔试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检验科技师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SP009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许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2040090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免笔试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黄诗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204009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免笔试</w:t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黎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204009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免笔试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06:00Z</dcterms:created>
  <dc:creator>Administrator</dc:creator>
  <dc:description/>
  <dc:language>en-US</dc:language>
  <cp:lastModifiedBy>Administrator</cp:lastModifiedBy>
  <dcterms:modified xsi:type="dcterms:W3CDTF">2022-06-01T02:0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