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市皮肤病防治院</w:t>
      </w:r>
      <w:r>
        <w:rPr/>
        <w:t>2020</w:t>
      </w:r>
      <w:r>
        <w:rPr/>
        <w:t>年公开招聘事业单位工作人员岗位一览表</w:t>
      </w:r>
    </w:p>
    <w:tbl>
      <w:tblPr>
        <w:tblW w:w="145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060"/>
        <w:gridCol w:w="778"/>
        <w:gridCol w:w="822"/>
        <w:gridCol w:w="688"/>
        <w:gridCol w:w="1242"/>
        <w:gridCol w:w="1170"/>
        <w:gridCol w:w="630"/>
        <w:gridCol w:w="1395"/>
        <w:gridCol w:w="1326"/>
        <w:gridCol w:w="3326"/>
        <w:gridCol w:w="645"/>
        <w:gridCol w:w="883"/>
      </w:tblGrid>
      <w:tr>
        <w:trPr>
          <w:trHeight w:val="3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位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条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件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试方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他条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为全日制普通高等医学院校临床医学专业五年制毕业，硕士阶段为皮肤病与性病学专业毕业；若为本硕连读毕业生，硕士阶段为皮肤病与性病学专业毕业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皮肤科工作经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 考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阶段为全日制普通高等医学院校临床医学专业五年制毕业，硕士阶段为全日制普通高等医学院校皮肤病与性病学专业毕业；若为本硕连读毕业生，硕士阶段为皮肤病与性病学专业毕业，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皮肤科工作经历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皮肤病与性病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硕士，临床医学专业研究生阶段须为皮肤病与性病学方向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皮肤病与性病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硕士，临床医学专业研究生阶段须为皮肤病与性病学方向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皮肤病与性病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硕士，临床医学专业研究生阶段须为皮肤病与性病学方向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与病理生理学、临床病理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美容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皮肤病与性病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研究生阶段须为皮肤病与性病学方向，具有执业医师资格证书，具有住院医师规范化培训合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在医学美容科</w:t>
            </w:r>
          </w:p>
        </w:tc>
      </w:tr>
      <w:tr>
        <w:trPr>
          <w:trHeight w:val="8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病麻风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皮肤病与性病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硕士，临床医学专业研究生阶段须为皮肤病与性病学方向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在性病麻风科</w:t>
            </w:r>
          </w:p>
        </w:tc>
      </w:tr>
      <w:tr>
        <w:trPr>
          <w:trHeight w:val="7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病麻风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皮肤病与性病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硕士，临床医学专业研究生阶段须为皮肤病与性病学方向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在性病麻风科</w:t>
            </w:r>
          </w:p>
        </w:tc>
      </w:tr>
      <w:tr>
        <w:trPr>
          <w:trHeight w:val="8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疗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皮肤病与性病学、中西医结合临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硕士，临床医学专业研究生阶段须为皮肤病与性病学方向，中西医结合临床须为皮肤病与性病学方向或皮肤病方向。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在理疗科</w:t>
            </w:r>
          </w:p>
        </w:tc>
      </w:tr>
      <w:tr>
        <w:trPr>
          <w:trHeight w:val="7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皮肤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外科学、中西医结合临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硕士，中医外科学、中西医结合临床须为皮肤病方向或皮肤病与性病学方向。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形美容外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型硕士，外科学须为整形外科方向，临床医学专业研究生阶段须为整形外科方向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治疗区技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病与性病学、中医学和中西医结合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或技师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 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技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、病原生物学、免疫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阶段须为医学检验、医学检验技术四年及以上学制毕业，具备检验初级（师）及以上专业技术职务任职资格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 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剂室药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（学）、药物化学、药剂学、药物分析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 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在制剂室</w:t>
            </w:r>
          </w:p>
        </w:tc>
      </w:tr>
      <w:tr>
        <w:trPr>
          <w:trHeight w:val="7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部临床药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、药物分析学、药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阶段须全日制普通高等医学院校药学、临床药学专业毕业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 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医学院校毕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皮肤影像（皮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皮肤镜、皮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）工作</w:t>
            </w:r>
          </w:p>
        </w:tc>
      </w:tr>
      <w:tr>
        <w:trPr>
          <w:trHeight w:val="8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技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灸推拿（学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医学院校毕业，具有针灸推拿学专业医师资格证书及中医类别医师执业证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医院中医美容工作经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诊临床技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医学院校毕业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从事临床技师工作</w:t>
            </w:r>
          </w:p>
        </w:tc>
      </w:tr>
      <w:tr>
        <w:trPr>
          <w:trHeight w:val="9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美容科技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院校毕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医学院校毕业。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在医学美容科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院校毕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护理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医学院校毕业，具有护士执业证书，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医院护理工作经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院校毕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或以上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医学院校毕业，具有执业医师资格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区护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护理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医学院校毕业，具有护士执业证书，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公立医院护理工作经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11:00Z</dcterms:created>
  <dc:creator>福星高照</dc:creator>
  <dc:description/>
  <cp:keywords/>
  <dc:language>en-US</dc:language>
  <cp:lastModifiedBy>Administrator</cp:lastModifiedBy>
  <dcterms:modified xsi:type="dcterms:W3CDTF">2020-08-05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